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line ANSI Viewer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1 E.L. 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in  Turbo Pascal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tilizing RMDOO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b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.L. 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 of Art BBS (SysOp)     (707)465-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ice Phone                 (707)465-6765 9:00am-9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BBS Node 2    9:00pm-9:00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For Validated Memb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CLAIMER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linquish any and all responsibility for anything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the use of this program, correctly or incorrectly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way libel for any damage that is attributed to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by any and all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ANSI Viewer v2.0 is ShareWare.  It's not cripp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, but it does let your users know that it isn't regis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ng #UNREGISTERED# at the top of the header on the selectio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only $15 for this new version.  Futur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riced accordingly depending on how much is changed and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who registers now will never have to pay for anoth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program.  Your registration number will be good for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of this program will be solely the provi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number of BBS's across the country.  I can't afford to sen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to people who register.  I know this sounds kind of crude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enclose your BBS number when you register along with a pass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on your system, I'll upload the latest version (if it's differ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nd you a private message in an appropriate conferenc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your registration information (just a reg number and name actu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nd fill out the form in this archive called TTANSI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m L. 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11 N. Pacific Ave Ap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scent City, CA 95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checks or money orders payable to: Elm L. Mo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w version of the ANSI Viewer is multi-node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door on a multi-node BBS you need to have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node.  All of the files in the archive and th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put into their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the Viewer is fairly easy.  The first thing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is set up the config files.  They don't *have*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WANSI1.CFG, VWANSI2.CFG, etc... , but it maintains clarity and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use if they are.  They take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                  {BBS 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BBS               {Dir of the node's door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s of Art BBS     {Name of BBS--registration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m Morrow           {Sysop's full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              {locked baud 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REGISTERED       {registration nu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Type can be of several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           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P             GAP (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F              Spitf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BBS            R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C              Wild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 3.XX uses GAP (DOOR.SYS) the VWANSI.CFG would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WC30\DOORS\(subdi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definition files is the directory where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when the BBS shells out to the door.  In other word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running PCBoard, line 2 needs to point to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.SYS, PCBOARD.DAT, and USERS for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ame or registration name goes on line 3 of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uess if you can't work that one out, I can't help you much!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Name should be the main SysOp's name as it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configuration.  It's not really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ed baud rate is for high speed modems.  If you lock you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19200 or 38400, put it here in that form (i.e. 19200 or 38400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or does not require a FOSSIL driver to run at high speed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rouble, please contact me!  There have been some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with CompuComs but the USR Dual Standards aren't ha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.  I myself own a CompuCom Champ and the problem only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ccur with a Champ to Champ connection.  &lt;sigh&gt;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number is the number you get from me that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d #UNREGISTERED# in the header of all the menus to whate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 is (or whatever you register under---best to choose the BBS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ay!  Now for the stuff that isn't quite so easy...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onfiguration file, you need some definition files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ategories and a list of files for each category.  I know, I know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manual setup?  Well, register the darn door and I'll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utomated/assisted setup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he files and their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TEGOR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the list of categories to display o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menu.  It's very simple.  It's just a text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SINGLE LINE ENTRIES* that define each element on the menu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es a littl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ategory file&gt;,&lt;category description&gt;,&lt;security lev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part, &lt;category file&gt;, is the name (and path if i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parate directory) of the file that contains the list o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tegory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ategory description&gt; is what the user will see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their selections from the category menu.  It can be up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curity level&gt; is the minimum security level the user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be able to view this category.  Just set it to 0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care.  This is for those SysOps out there that like to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they do into different levels of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MAKE SURE YOU SEPARATE EACH FIELD WITH COMMAS!!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teg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tegory files can have any name and/or extension that you wan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ive them.  I prefer to use the extension .CAT so I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for.  It is also a normal text file that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line entries.  These entries will tell the computer w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play and where they are.  The form is similar to the CATEGOR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:\path\name.ext&gt;,&lt;file description&gt;,&lt;security lev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element *must* be the full path and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user will view when they choose each selection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s in the same directory as VWANSI, then you only need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 description&gt; is what the user will see when they ar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hoices from the ANSI Files menu (or whatever the heck I called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up to 5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ecurity level&gt; is the minimum security the user must ha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view the individual file.  A little redundant, but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to put a ,0 at the end of each line.  But, it's impossible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e selection without this field if you want only some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ble to see it.  This will help avoid creating multipl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ifferent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!  (as if that weren't enough! &lt;grin&gt;)  It may see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t to do, but if you don't have to put a bunch of categories an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all at once, it's easy to maintain and all of thi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ly by co-SysOps and other lesser BBS personalities &lt;grin&gt;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upset!  *I* used to be a co-SysOp that got to do the grun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*their* name went up in ligh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for this door is simple.  D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c:\bbs\doors\vw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wansi vwansi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c: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BBS schemes for setting up doors, so if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doesn't work for you, just read your doc's and find out how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SYSOP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             If the Scroll Lock key is ON, you will her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               locally.  If it's off, you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 window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p  display that  lists the  RMDo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 door and  return the calle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  Pressing the ESC key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easiest part.  All the user has to do is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or and make menu selections!  *You've* done all the work!  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w keys they need to know (they're informed while they'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by a footer listing currently acceptable inpu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2&gt;  -  Go down on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8&gt;  -  Go up on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TER&gt;-  Choose curre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SC&gt; -  Exit to last menu 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me to mind a little too late for this release, but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multiple pages.  If there are more selection beyon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s currently viewed (11 at a time), pressing &lt;2&gt; one more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next set of selections.  Likewise, pressing &lt;8&gt;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box will bring the previous page up.  I'll make a not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ut it on the display for the next upgrade  (definitely will be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, ETC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nt to extend my gratitude to Randy Hunt for making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.  He gave me a lot of help getting it to work with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 deserves a lot of credit. (Take a bow, Ran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leave your suggestions for improvements and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on one or more of the following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ks of Art BBS  (This is my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707) 465-3193 (Node 1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07) 465-6765 (Node 2) from 9:00p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9:00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:  Mail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heelChair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07) 464-3705 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07) 465-1272  No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: 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, there's always snail mail.  As a general rul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swering letters, but if you send a check or m.o. for $15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, I'll more than likely get in touch with you one way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've missed something or you can't make sense out of all o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.DOC file, get in touch and let me know.  It's really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to get it set up, but I don't always feel like writing 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s of how to do things get erratic and confusing.  &lt;Sig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ome reason when one of my �eta tester who uses a Comp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mp hooks up with another CompuCom, it blows the display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up the board or anything, but it just won't show th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.  We're currently trying to get that wor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released simply to remove the ShareWare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door unit was putting just before entry to the door.  I'm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so it'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new multinode version now supports ANSI mus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a local music on/off toggle (scroll loc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ed up the music routines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